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4 ию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с участием представителя истца Кармацких Л.В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Нефедцевой Валентины Георгиевны к обществу с ограниченной ответственностью «МВМ» о защите прав потребителя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Нефедцевой Валентины Георгиевны к обществу с ограниченной ответственностью «МВМ»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общества с ограниченной ответственностью «МВМ» (ИНН 7707548740, ОГРН 1057746840095), в пользу Нефедцевой Валентины Георгиевны (*) денежные средства в размере 50 999 рублей 00 копеек, неустойку за период с 29.08.2023 по 27.11.2023 в размере 46 409 рублей 09 копеек, компенсацию морального вреда в размере 5 000 рублей, штраф за несоблюдение добровольного порядка удовлетворения требований потребителя в размере 51 204 рубля 04 копейки, расходы по оплате юридических услуг в размере 35 000 рублей, всего сумму в размере 188 612 (сто восемьдесят восемь тысяч шестьсот двенадцать) рублей 13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-0802/2025</w:t>
    </w:r>
  </w:p>
  <w:p>
    <w:pPr>
      <w:pStyle w:val="Normal"/>
      <w:rPr/>
    </w:pPr>
    <w:r>
      <w:rPr/>
      <w:t xml:space="preserve">УИД </w:t>
    </w:r>
    <w:r>
      <w:rPr>
        <w:bCs/>
      </w:rPr>
      <w:t>86</w:t>
    </w:r>
    <w:r>
      <w:rPr>
        <w:bCs/>
        <w:lang w:val="en-US"/>
      </w:rPr>
      <w:t>М</w:t>
    </w:r>
    <w:r>
      <w:rPr>
        <w:bCs/>
      </w:rPr>
      <w:t>S0008-01-2023-006733-16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